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helley Volante AT" w:hAnsi="Shelley Volante AT" w:cs="Shelley Volante AT"/>
          <w:b/>
          <w:b/>
          <w:sz w:val="56"/>
          <w:szCs w:val="56"/>
        </w:rPr>
      </w:pPr>
      <w:r>
        <w:rPr>
          <w:rFonts w:cs="Shelley Volante AT" w:ascii="Shelley Volante AT" w:hAnsi="Shelley Volante AT"/>
          <w:b/>
          <w:sz w:val="56"/>
          <w:szCs w:val="56"/>
        </w:rPr>
        <w:t>Nový Jičín – město klobouků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2689225</wp:posOffset>
                </wp:positionV>
                <wp:extent cx="5834380" cy="1927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27800"/>
                          <a:chOff x="0" y="0"/>
                          <a:chExt cx="5834520" cy="19278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peschl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136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böhmové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1600" y="9360"/>
                            <a:ext cx="28429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0964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11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11.75pt;width:459.4pt;height:151.8pt" coordorigin="193,4235" coordsize="9188,3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93;top:4235;width:4379;height:3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904;top:4250;width:4476;height:15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20;top:5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4;top:60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7075</wp:posOffset>
            </wp:positionH>
            <wp:positionV relativeFrom="paragraph">
              <wp:posOffset>34925</wp:posOffset>
            </wp:positionV>
            <wp:extent cx="1570355" cy="189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loboučníci byli v Novém Jičíně již od 16. století.   Kloboučnický cech však vznikl až v roce 1630. Nejvýznamnějším kloboučníkem Nového Jičína se v 19. století stal Johann Nepomuk __________________ . Spolu se svým bratrem se snažil modernizovat výrobu klobouků ve své dílně.  Později převzal výrobu klobouků Johann Albert ___________. Ten si v roce 1865 pořídil první parní stroje na výrobu klobouků a vznikla tak první manufaktura na výrobu klobouků v celé Habsburské monarchii.</w:t>
      </w:r>
      <w:r>
        <w:rPr/>
        <w:t xml:space="preserve"> </w:t>
      </w:r>
      <w:r>
        <w:rPr>
          <w:sz w:val="26"/>
          <w:szCs w:val="26"/>
        </w:rPr>
        <w:t>Došlo k mohutnému rozvoji výroby, takže již za dva roky musela být postavena první továrna na výrobu klobouků v Novém Jičíně. Bylo to 1. ledna 1_ _ 8. V Novém Jičíně vznikly ještě dvě menší, ale také významné továrny na klobouky. Zjistíte ve skleněných vitrínách, o které továrny šlo? Obrázky možná napoví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eřaď správně základní postup výroby klobouků.  Nápovědu najdeš na výstavě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(Označ čísly 1 – 7.)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8890</wp:posOffset>
                </wp:positionH>
                <wp:positionV relativeFrom="paragraph">
                  <wp:posOffset>-10795</wp:posOffset>
                </wp:positionV>
                <wp:extent cx="2169160" cy="26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PRAVA SR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pt;mso-wrap-distance-left:7.05pt;mso-wrap-distance-right:7.05pt;mso-wrap-distance-top:0pt;mso-wrap-distance-bottom:0pt;margin-top:-0.8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PRAVA SR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4"/>
      </w:tblGrid>
      <w:tr>
        <w:trPr>
          <w:trHeight w:val="4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RVENÍ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2169160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ÁSTĚ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4pt;mso-wrap-distance-left:7.05pt;mso-wrap-distance-right:0pt;mso-wrap-distance-top:0pt;mso-wrap-distance-bottom:0pt;margin-top:-5.4pt;mso-position-vertical-relative:text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ÁSTĚ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16916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RCHOVÁ ÚPR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6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RCHOVÁ ÚPR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1865</wp:posOffset>
                </wp:positionH>
                <wp:positionV relativeFrom="paragraph">
                  <wp:posOffset>77470</wp:posOffset>
                </wp:positionV>
                <wp:extent cx="2169160" cy="358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CE NA VALŠ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2pt;mso-wrap-distance-left:7.05pt;mso-wrap-distance-right:7.05pt;mso-wrap-distance-top:0pt;mso-wrap-distance-bottom:0pt;margin-top:6.1pt;mso-position-vertical-relative:text;margin-left:274.9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CE NA VALŠ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16916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ÍCHÁNÍ A ČISTĚNÍ SR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6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ÍCHÁNÍ A ČISTĚNÍ SR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85885</wp:posOffset>
                </wp:positionV>
                <wp:extent cx="2169160" cy="363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44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JNÍ TVAR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8.6pt;mso-wrap-distance-left:7.05pt;mso-wrap-distance-right:7.05pt;mso-wrap-distance-top:0pt;mso-wrap-distance-bottom:0pt;margin-top:707.55pt;mso-position-vertical-relative:page;margin-left:337.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44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JNÍ TVAR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7980</wp:posOffset>
            </wp:positionH>
            <wp:positionV relativeFrom="paragraph">
              <wp:posOffset>36195</wp:posOffset>
            </wp:positionV>
            <wp:extent cx="1858645" cy="1391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plň podle popisu v expozici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Na ručním utvářecím stroji se tvarovalo pomocí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. Tvarování jednoho kusu trvalo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 min. Dnes se tento stroj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98425</wp:posOffset>
            </wp:positionV>
            <wp:extent cx="1520825" cy="25165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a roztahovacím stroji se vytvarovaný polotovar roztahoval proto, aby byla plsť rovnoměrně silná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a hodinu dělník na takovém stroji vypracoval asi _______ kusů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</wp:posOffset>
            </wp:positionH>
            <wp:positionV relativeFrom="paragraph">
              <wp:posOffset>187960</wp:posOffset>
            </wp:positionV>
            <wp:extent cx="4422775" cy="33140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o je na obrázku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fotografie autorka</w:t>
      </w:r>
    </w:p>
    <w:sectPr>
      <w:headerReference w:type="default" r:id="rId10"/>
      <w:footerReference w:type="default" r:id="rId11"/>
      <w:type w:val="nextPage"/>
      <w:pgSz w:w="11906" w:h="16838"/>
      <w:pgMar w:left="1417" w:right="849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elley Volante 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280" w:after="280"/>
      <w:jc w:val="center"/>
      <w:rPr/>
    </w:pPr>
    <w:r>
      <w:rPr/>
      <w:t>Poznáním k udržitelnému rozvoji regionu - Místo, kde žijeme</w:t>
    </w:r>
  </w:p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grantový projekt  č. CZ.1.07/1.1.07/02.018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859155"/>
          <wp:effectExtent l="0" t="0" r="0" b="0"/>
          <wp:docPr id="1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8:00Z</dcterms:created>
  <dc:creator>Vlasta Foltová</dc:creator>
  <dc:description/>
  <cp:keywords/>
  <dc:language>en-US</dc:language>
  <cp:lastModifiedBy>Vlasta Foltová</cp:lastModifiedBy>
  <cp:lastPrinted>2011-12-12T06:46:00Z</cp:lastPrinted>
  <dcterms:modified xsi:type="dcterms:W3CDTF">2012-01-19T20:48:00Z</dcterms:modified>
  <cp:revision>2</cp:revision>
  <dc:subject/>
  <dc:title/>
</cp:coreProperties>
</file>